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lang w:val="ru-RU"/>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Утвърждавам : ......./П/..............</w:t>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едател на УС на МИГ</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bCs/>
          <w:sz w:val="24"/>
          <w:szCs w:val="28"/>
        </w:rPr>
        <w:t xml:space="preserve">СДРУЖЕНИЕ „МЕСТНА ИНИЦИАТИВНА ГРУПА – МЪГЛИЖ, КАЗАНЛЪК, ГУРКОВО“, </w:t>
      </w:r>
      <w:r>
        <w:rPr>
          <w:rFonts w:cs="Times New Roman" w:ascii="Times New Roman" w:hAnsi="Times New Roman"/>
          <w:b/>
          <w:bCs/>
          <w:color w:val="000000"/>
          <w:sz w:val="24"/>
          <w:szCs w:val="24"/>
        </w:rPr>
        <w:t>СТРАТЕГИЯ ЗА ВОДЕНО ОТ ОБЩНОСТИТЕ МЕСТНО РАЗВИТИЕ (2014-2020)</w:t>
      </w:r>
    </w:p>
    <w:p>
      <w:pPr>
        <w:pStyle w:val="Normal"/>
        <w:spacing w:lineRule="auto" w:line="36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spacing w:lineRule="auto" w:line="360"/>
        <w:jc w:val="center"/>
        <w:rPr>
          <w:rFonts w:ascii="Times New Roman" w:hAnsi="Times New Roman" w:cs="Times New Roman"/>
          <w:b/>
          <w:b/>
        </w:rPr>
      </w:pPr>
      <w:r>
        <w:rPr>
          <w:rFonts w:cs="Times New Roman" w:ascii="Times New Roman" w:hAnsi="Times New Roman"/>
          <w:b/>
        </w:rPr>
        <w:tab/>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УСЛОВИЯ ЗА ИЗПЪЛНЕНИЕ</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 xml:space="preserve">НА </w:t>
      </w:r>
      <w:r>
        <w:rPr>
          <w:rFonts w:eastAsia="Times New Roman" w:cs="Times New Roman" w:ascii="Times New Roman" w:hAnsi="Times New Roman"/>
          <w:b/>
          <w:bCs/>
        </w:rPr>
        <w:t>ПРОЕКТНИ ПРЕДЛОЖЕНИЯ ЗА ПРЕДОСТАВЯНЕ НА БЕЗВЪЗМЕЗДНА ФИНАНСОВА ПОМОЩ ПО ПРОГРАМА ЗА РАЗВИТИЕ НА СЕЛСКИТЕ РАЙОНИ ЗА ПЕРИОДА 2014 – 2020 Г.</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ЧРЕЗ ПОДХОДА ВОДЕНО ОТ ОБЩНОСТИТЕ МЕСТНО РАЗВИТИЕ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147" w:type="dxa"/>
        <w:jc w:val="left"/>
        <w:tblInd w:w="110" w:type="dxa"/>
        <w:tblLayout w:type="fixed"/>
        <w:tblCellMar>
          <w:top w:w="0" w:type="dxa"/>
          <w:left w:w="70" w:type="dxa"/>
          <w:bottom w:w="0" w:type="dxa"/>
          <w:right w:w="70" w:type="dxa"/>
        </w:tblCellMar>
      </w:tblPr>
      <w:tblGrid>
        <w:gridCol w:w="9147"/>
      </w:tblGrid>
      <w:tr>
        <w:trPr>
          <w:trHeight w:val="1390"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jc w:val="center"/>
              <w:rPr>
                <w:rFonts w:ascii="Times New Roman" w:hAnsi="Times New Roman" w:eastAsia="Times New Roman" w:cs="Times New Roman"/>
                <w:b/>
                <w:b/>
                <w:bCs/>
              </w:rPr>
            </w:pPr>
            <w:r>
              <w:rPr>
                <w:rFonts w:eastAsia="Times New Roman" w:cs="Times New Roman" w:ascii="Times New Roman" w:hAnsi="Times New Roman"/>
                <w:b/>
                <w:bCs/>
              </w:rPr>
              <w:t>Процедура за предоставяне на безвъзмездна финансова помощ чрез подбор на проектни предложения процедура BG06RDNP001-19.652- МИГ – Мъглиж, Казанлък, Гурково, подмярка 7.2 „Инвестиции в създаването, подобряването или разширяването на всички видове малка по мащаби инфраструктура“от мярка 7 „Основни услуги и обновяване на селата в селските райони“</w:t>
            </w:r>
          </w:p>
        </w:tc>
      </w:tr>
    </w:tbl>
    <w:p>
      <w:pPr>
        <w:pStyle w:val="Normal"/>
        <w:tabs>
          <w:tab w:val="clear" w:pos="708"/>
          <w:tab w:val="left" w:pos="2895" w:leader="none"/>
        </w:tabs>
        <w:spacing w:lineRule="auto" w:line="240"/>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ЪДЪРЖАНИЕ</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Сключване на договор                                                               3</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Техническо изпълнение на проектите</w:t>
        <w:tab/>
        <w:t xml:space="preserve">                          3</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Финансово изпълнение на проектите и плащане</w:t>
        <w:tab/>
        <w:t xml:space="preserve">              5</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Дейности след получаване на помощта</w:t>
        <w:tab/>
        <w:t xml:space="preserve">                         13</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Мерки за информиране и публичност</w:t>
        <w:tab/>
        <w:t xml:space="preserve">                         14</w:t>
      </w:r>
    </w:p>
    <w:p>
      <w:pPr>
        <w:pStyle w:val="Normal"/>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риложения към условията за изпълнение</w:t>
        <w:tab/>
        <w:t xml:space="preserve">                         15</w:t>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969" w:leader="none"/>
        </w:tabs>
        <w:spacing w:lineRule="auto" w:line="240"/>
        <w:rPr>
          <w:rFonts w:ascii="Times New Roman" w:hAnsi="Times New Roman" w:cs="Times New Roman"/>
          <w:lang w:val="ru-RU"/>
        </w:rPr>
      </w:pPr>
      <w:r>
        <w:rPr>
          <w:rFonts w:cs="Times New Roman" w:ascii="Times New Roman" w:hAnsi="Times New Roman"/>
          <w:lang w:val="ru-RU"/>
        </w:rPr>
        <w:tab/>
      </w:r>
      <w:r>
        <w:br w:type="page"/>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keepLines/>
        <w:numPr>
          <w:ilvl w:val="0"/>
          <w:numId w:val="0"/>
        </w:numPr>
        <w:spacing w:lineRule="auto" w:line="240" w:before="120" w:after="120"/>
        <w:ind w:firstLine="426"/>
        <w:outlineLvl w:val="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1.СКЛЮЧВАНЕ НА ДОГОВОР</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и издаване на заповед за одобрение на проектното предложение ДФЗ изисква от кандидата да представи в срок до 10 работни дни от уведомяването:</w:t>
      </w:r>
    </w:p>
    <w:p>
      <w:pPr>
        <w:pStyle w:val="Normal"/>
        <w:numPr>
          <w:ilvl w:val="0"/>
          <w:numId w:val="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идетелство за съдимост от представляващия/те кандидата, издадено не по-късно от 6 месеца преди представянето му;</w:t>
      </w:r>
    </w:p>
    <w:p>
      <w:pPr>
        <w:pStyle w:val="Normal"/>
        <w:numPr>
          <w:ilvl w:val="0"/>
          <w:numId w:val="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уляр за мониторинг - Приложение № 22;</w:t>
      </w:r>
    </w:p>
    <w:p>
      <w:pPr>
        <w:pStyle w:val="Normal"/>
        <w:numPr>
          <w:ilvl w:val="0"/>
          <w:numId w:val="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кларация по образец – Приложение № 25;</w:t>
      </w:r>
    </w:p>
    <w:p>
      <w:pPr>
        <w:pStyle w:val="Normal"/>
        <w:numPr>
          <w:ilvl w:val="0"/>
          <w:numId w:val="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за профил в ИСУН-ръководител - Приложение № 28;</w:t>
      </w:r>
    </w:p>
    <w:p>
      <w:pPr>
        <w:pStyle w:val="Normal"/>
        <w:numPr>
          <w:ilvl w:val="0"/>
          <w:numId w:val="2"/>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ление за профил в ИСУН-упълномощени - Приложение № 29;</w:t>
      </w:r>
    </w:p>
    <w:p>
      <w:pPr>
        <w:pStyle w:val="Normal"/>
        <w:tabs>
          <w:tab w:val="clear" w:pos="708"/>
          <w:tab w:val="left" w:pos="851" w:leader="none"/>
        </w:tabs>
        <w:spacing w:lineRule="auto" w:line="240" w:before="12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В срок от 15 работни дни от датата на получаване на заповедта за предоставяне на финансова помощ кандидатът има право да сключи тристранен договор с ДФЗ и с МИГ.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keepNext w:val="true"/>
        <w:keepLines/>
        <w:numPr>
          <w:ilvl w:val="0"/>
          <w:numId w:val="0"/>
        </w:numPr>
        <w:pBdr>
          <w:bottom w:val="single" w:sz="4" w:space="1" w:color="000000"/>
        </w:pBdr>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0"/>
          <w:numId w:val="0"/>
        </w:numPr>
        <w:pBdr>
          <w:bottom w:val="single" w:sz="4" w:space="1" w:color="000000"/>
        </w:pBdr>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ТЕХНИЧЕСКО ИЗПЪЛНЕНИЕ НА ПРОЕКТИТЕ</w:t>
      </w:r>
    </w:p>
    <w:p>
      <w:pPr>
        <w:pStyle w:val="Normal"/>
        <w:shd w:fill="FEFEFE" w:val="clear"/>
        <w:spacing w:lineRule="auto" w:line="240" w:before="120" w:after="120"/>
        <w:ind w:firstLine="426"/>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EFEFE" w:val="clear"/>
        <w:spacing w:lineRule="auto" w:line="240" w:before="120" w:after="120"/>
        <w:ind w:firstLine="42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аксимален срок за изпълнение на одобрените проекти, финансирани по ЕЗФРСР – до 36 месеца, считано от:</w:t>
      </w:r>
    </w:p>
    <w:p>
      <w:pPr>
        <w:pStyle w:val="Normal"/>
        <w:shd w:fill="FEFEFE" w:val="clear"/>
        <w:spacing w:lineRule="auto" w:line="240" w:before="120" w:after="120"/>
        <w:ind w:firstLine="42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 датата на подписването на договора за предоставяне на финансова помощ с ДФЗ - РА за кандидати, които не са възложители по смисъла на ЗОП;</w:t>
      </w:r>
    </w:p>
    <w:p>
      <w:pPr>
        <w:pStyle w:val="Normal"/>
        <w:shd w:fill="FEFEFE" w:val="clear"/>
        <w:spacing w:lineRule="auto" w:line="240" w:before="120" w:after="120"/>
        <w:ind w:firstLine="426"/>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датата на уведомяване на получателя на финансова помощ за решението за съгласуване/отказ за съгласуване на последната по време процедура за избор на изпълнител по проекта, когато получателят е възложител по ЗОП. Крайният срок за изпълнение на проекти е не по-късно от 30 юни 2025 г.</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т на финансовата помощ е длъжен да води всички финансови операции, свързани с подпомаганите дейности, в отделна аналитична счетоводна сметка.</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а на изпълнение на проектите бенефициентите могат да възлагат на изпълнители (подизпълнители) извършването на определени дейности по проекта. Изпълнителите не са партньори по изпълнението на проекта и се избират в съответствие с реда за определяне на изпълнител от страна на бенефициенти на договорена безвъзмездна финансова помощ от ЕЗФРСР. </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 на финансова помощ, който е възложител по смисъла на Закона за обществените поръчки, възлага изпълнението на дейности по проекта при спазване на съответната процедура.</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ВАЖНО!:</w:t>
      </w:r>
      <w:r>
        <w:rPr>
          <w:rFonts w:cs="Times New Roman" w:ascii="Times New Roman" w:hAnsi="Times New Roman"/>
          <w:color w:val="000000"/>
          <w:sz w:val="24"/>
          <w:szCs w:val="24"/>
        </w:rPr>
        <w:t xml:space="preserve"> При избора на изпълнител/и на дейностите по проекта, в случай че е приложимо, бенефициентите следва да предвидят при възлагането на обществени поръчки прилагането на мерки за опазване на околната среда съгласно приложимите разпоредби на ЗОП и актовете по прилагането му и в съответствие с чл. 47, ал. 1 и чл. 63, ал. 1, т. 6 от ЗОП.</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получателят на финансова помощ не е възложител по смисъла на Закона за обществените поръчки, се прилага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получателя на безвъзмездна финансова помощ от Европейските структурни и инвестиционни фондове (ДВ, бр. 52 от 2016 г.) (ПМС № 160).</w:t>
      </w:r>
    </w:p>
    <w:p>
      <w:pPr>
        <w:pStyle w:val="Normal"/>
        <w:spacing w:lineRule="auto" w:line="240" w:before="120" w:after="120"/>
        <w:ind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огато получателят е  възложител по ЗОП:</w:t>
      </w:r>
    </w:p>
    <w:p>
      <w:pPr>
        <w:pStyle w:val="Normal"/>
        <w:spacing w:lineRule="auto" w:line="240" w:before="120" w:after="12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 Получателят на финансова помощ, който е възложител по Закона за обществените поръчки, провежда съответната процедура за избор на изпълнител/и на дейностите по проекта след сключване на договора за финансова помощ с изключение на процедурите за избор на изпълнител/и за разходи, извършени преди подаване на проектното предложение, за които кандидатът представя заверено копие от документацията от проведената процедура по Закона за обществените поръчки.</w:t>
      </w:r>
      <w:r>
        <w:rPr>
          <w:rFonts w:cs="Times New Roman" w:ascii="Times New Roman" w:hAnsi="Times New Roman"/>
          <w:color w:val="000000"/>
          <w:sz w:val="24"/>
          <w:szCs w:val="24"/>
          <w:lang w:val="ru-RU"/>
        </w:rPr>
        <w:t xml:space="preserve"> </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ателят представя на ДФЗ списък на планираните обществени поръчки в ИСУН по образец, утвърден от изпълнителния директор, в срок до 20 работни дни от датата на сключване на договора. Указанията са публикувани на електронната страница на ДФЗ</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Крайният срок за публикуване на решението за откриване на процедурите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два месеца от датата на сключване на договора за предоставяне на финансова помощ. Получателят уведомява ДФЗ чрез ИСУН за публикуване на всяко решение за откриване на процедура за възлагане на обществена поръчка в срок до 7 работни дни от датата на публикуването.</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За проект, по който е сключен договор за предоставяне на финансова помощ въз основа на представен технически проект, срокът за публикуване на решението за откриване на процедура за възлагане на обществена поръчка за избор на изпълнител за всички разходи в проекта с изключение на разходите, извършени преди подаване на проектното предложение, е до 4 месеца от датата на сключване на договора. Получателят уведомява ДФЗ чрез ИСУН за публикуване на решението за откриване на процедура за възлагане на обществена поръчка в срок до 7 работни дни от датата на публикуването.</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Държавен фонд "Земеделие", осъществява предварителна проверка и последващ контрол на процедурите за обществени поръчки съгласно утвърдени от изпълнителния директор на ДФЗ процедури.</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Указанията, дадени от ДФЗ при осъществяване на предварителната проверка на планираните обществени поръчки за избор на изпълнител на всички дейности по проекта, са задължителни за получателя на помощта.</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Държавен фонд "Земеделие", осъществява предварителната проверка в срок до 20 работни дни от получаване на списъка на планираните обществени поръчки.</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Държавен фонд "Земеделие", извършва последващ контрол по т.5 в срок до 4 месеца от получаване на документите за проведената процедура за избор на изпълнител.</w:t>
      </w:r>
    </w:p>
    <w:p>
      <w:pPr>
        <w:pStyle w:val="Normal"/>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 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лучателят може да подаде заявление за промяна на договора за предоставяне на финансова помощ чрез ИСУН. Към заявлението се прилагат доказателствата, необходими за преценката на основателността му.</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Не се допуска изменение и/или допълнение на договора за финансова помощ, което:</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1. засяга основната цел на дейността и/или променя предназначението на инвестицията съгласно одобрения проект;</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2.  води до несъответствие с целите, дейностите, изискванията и критериите за оценка;</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3.    води до увеличение на стойността на договорената финансова помощ.</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олучателят на финансова помощ може да поиска удължаване на срока за изпълнение на проекта до 30 юни 2025 г.</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Местната инициативна група уведомява чрез ИСУН ДФЗ за одобреното заявление за промяна на договора за предоставяне на финансова помощ в ДФЗ не по-късно от два месеца преди изтичането на срока на договора с получателя на финансова помощ.</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 срок до един месец от подаването на заявлението за промяна ДФЗ приема или отхвърля исканата промяна.</w:t>
      </w:r>
    </w:p>
    <w:p>
      <w:pPr>
        <w:pStyle w:val="Normal"/>
        <w:shd w:fill="FEFEFE" w:val="clear"/>
        <w:spacing w:lineRule="auto" w:line="240" w:before="120" w:after="120"/>
        <w:ind w:firstLine="426"/>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Когато в процеса на обработка на документи и/или информация ДФЗ установи необходимост от предоставяне на становище и/или информация от други органи или институции, нормативно или договорно установеният срок за произнасяне се счита удължен с периода от датата на изпращането на запитването до датата на получаването на становището и/или информацията. Допълнителна информация се изисква чрез ИСУН.</w:t>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ru-RU"/>
        </w:rPr>
        <w:t xml:space="preserve">3. </w:t>
      </w:r>
      <w:r>
        <w:rPr>
          <w:rFonts w:eastAsia="Times New Roman" w:cs="Times New Roman" w:ascii="Times New Roman" w:hAnsi="Times New Roman"/>
          <w:b/>
          <w:bCs/>
          <w:color w:val="000000"/>
          <w:sz w:val="24"/>
          <w:szCs w:val="24"/>
        </w:rPr>
        <w:t>ФИНАНСОВО ИЗПЪЛНЕНИЕ НА ПРОЕКТИТЕ И ПЛАЩАНЕ</w:t>
      </w:r>
    </w:p>
    <w:p>
      <w:pPr>
        <w:pStyle w:val="Normal"/>
        <w:shd w:fill="FEFEFE" w:val="clear"/>
        <w:spacing w:lineRule="auto" w:line="240" w:before="120" w:after="12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плащането на безвъзмездната финансова помощ може да се извърши посредством авансови, междинни или окончателни плащания.</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кането за плащане се подава от бенефициента чрез ИСУН по образец, под формата на електронен формуляр, публикуван в ИСУН с приложени към него изискуеми документи, съгласно документите по чл. 26 от Закона за управление на средствата от Европейските структурни и инвестиционни фондове (ЗУСЕСИФ).</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вансово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скане за авансово плащане се подава по образец съгласно Наредба № 4 от 30.05.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към него се прилагат документи, описани в същата наредб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кането за авансово плащане се подава от бенефициента в срок не по-рано от 10 дни от сключване на административния договор, съответно издаване на заповедта за предоставяне на безвъзмездна финансова помощ, и не по-късно от шест месеца преди изтичане на крайния срок за изпълнение на одобрения проект, посочен в административния договор или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ансово плащане е допустимо, ако надвишава левовата равностойност на 2000 евро и е в размер до 50 на сто от публичната помощ, свързана с инвестицията. За периода на изпълнение на одобрен проект e допустимо изплащането на едно авансово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ефициентът представя обезпечение по авансово плащане под формата на безусловна и неотменима банкова гаранция в полза на ДФЗ – РА, по образец, утвърден от изпълнителния директор на ДФЗ – РА – и публикувана на електронната страница на ДФЗ – РА или запис на заповед. Последната се подписва "без протест" и "без разноски" по образец, утвърден от изпълнителния директор на ДФЗ – РА, и публикуван на електронната страница на ДФЗ – РА. Обезпечението на банковата гаранция е в размер на 100 процента от размера на авансовото плащане.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рокът на валидност на банковата гаранция или записа на заповед трябва да бъде равен на срока за изпълнение на одобрения проект, посочен в административния договор или в заповедта за предоставяне на финансова помощ, удължен с 6 месец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зпечението се освобождава изцяло от ДФЗ – РА, до четиринадесет дни от датата, на която ДФЗ – РА, установи, че размерът на подлежащата на изплащане финансова помощ по подадено искане за междинно и/или окончателно плащане надхвърля размера на авансовото плащане.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размерът на подлежащата на изплащане финансова помощ не надхвърля размера на авансовото плащане, обезпечението може да бъде заменено с друго, покриващо остатъка на авансовото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седем дни от подаване на искането за авансово плащане бенефициентът представя оригиналния екземпляр на приложеното обезпечение в областната дирекция на Държавен фонд "Земеделие" по чл. 44 от Устройствения правилник на Държавен фонд "Земеделие". Когато бенефициентът не е спазил това задължение или когато към искането за плащане не е приложил документите съгласно Наредба № 4 от 30.05.2018 г., ДФЗ – РА, му изпраща уведомление, като предоставя срок от 15 дни за отстраняване на констатираните пропуски или несъответствия.</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Наредба № 4 от 2018 г.</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а от 30 дни ДФЗ – РА, отказва да извърши изцяло или частично авансовото плащане, кога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не са изпълнени условията или сроковете по гор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рът на представеното обезпечение не покрива пълния размер на заявеното авансово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бенефициентът не отстрани пропуските или несъответствията по приложените документ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по отношение на бенефициента е налице основание за отстраняване по чл. 25, ал. 2 от ЗУСЕСИФ.</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оект, по който получателят е възложител по Закона за обществените поръчки, авансовото плащане се изплаща след провеждане на всички процедури и сключване на договор за избор на изпълнител по Закона за обществените поръчк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те за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ждинно и окончателно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енефициентът може да подаде искане за междинно плащане, когато е предвидено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ждинно плащане е допустимо за одобрена обособена част от проекта и не повече от един път за периода на изпълнение на проект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ефициентът подава искане за междинно плащане по образец и прилага документите съгласно Наредба № 4 от 30.05.2018 г.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те за междинно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енефициентът има право да подава искане за междинно плащане в срок до четири месеца преди изтичане на крайния срок за изпълнение на одобрения проект, посочен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щият размер на междинното плащане е както следв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гато проектът не предвижда авансово плащане междинното плащане е в размер до 80% от  публичната помощ, свързана с инвестицият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Когато по проекта има предвидено авансово плащане, размерът на междинното плащане и извършеното авансово плащане не може да превишава 80% от  публичната помощ, свързана с инвестицият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ефициентът подава искане за окончателно плащане по образеца на Наредба № 4 от 30.05.2018 г. след изпълнение на одобрения проект в срока, посочен в административния договор или в заповедта за предоставяне на финансова помощ. Прилагат се документите съгласно Наредба № 4 от 30.05.2018 г.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те за окончателно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извършва проверка за съответствие на представените документи с изискуемите по-горе документи за окончателно и междинно плащане съгласно тези условия в срок до седем дни от подаване на искане за междинно или окончателно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ато при проверката се установи, че към искането за плащане не са приложени изискуеми документи, ДФЗ – РА, изпраща на бенефициента уведомление и му предоставя срок от 15 дни за отстраняване на констатираните пропуски.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плащателната агенция разглежда искането за плащане въз основа на приложените към него документи, включително и допълнително представените в срок.</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рок до 90 дни от подаване на искането за плащане ДФЗ – РА, проверява заявените данни и други обстоятелства, свързани с искането за плащане, за установяване спазване на критериите за допустимост и другите задължения на бенефициента, посочени в Условията за кандидатстване и Условията за изпълнение на проекти, както и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може да извърши проверка на място за установяване на фактическото съответствие с представените документи и заявените данни, за което изпраща уведомление чрез ИСУН до бенефициента за датата и часа на предстоящата проверка, освен в случаите по чл. 25 от Регламент за изпълнение № 809/2014.</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та се извършва в присъствието на бенефициента или на упълномощен негов представител или в присъствието на свидетел, ако бенефициентът или упълномощен от него представител не се е явил на датата и часа посочени в изпратеното уведомлени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 приключване на проверката на място се съставя доклад за проверка, който се подписва от длъжностното лице, което го е изготвило, и от бенефициента или от упълномощен негов представител, който има право да напише в протокола обяснения и възражения по направените констатации.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ът се съставя в два еднообразни екземпляра, като един се предоставя на бенефициента или на упълномощения негов представител. Когато на проверката не се е явил бенефициентът или упълномощено от него лице, докладът се подписва от длъжностното лице, което го е изготвило, вписват се данни за присъстващия свидетел и се изпраща на бенефициент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15 дни от предоставянето, съответно от изпращането на доклада за проверка на място, бенефициентът или негов упълномощен представител може да направи възражения и да даде обяснения по направените констатаци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очения срок от 90 дни от подаване на искането за плащане ДФЗ – РА, проверява заявените данни и други обстоятелства и определя размера на допустимите разходи и изплаща или мотивирано отказва изплащането на междинното или окончателното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ържавен фонд "Земеделие" – Разплащателна агенция, изпраща уведомление до бенефициента, когато при извършване на проверките се установи някое от следните обстоятелств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редовност или непълнота на представен документ или неяснота на данните в нег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необходимост от представяне на допълнителни данни и/или документи извън непредставените документи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нефициентът е длъжен да представи изисканите по-горе документи и/или данни в срок до 15 дни от изпращане на уведомлението.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разглежда само документи и/или данни, които са изискан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рокът от 90 дни от подаване на искането за плащане спира да тече, кога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ържавен фонд "Земеделие" – Разплащателна агенция, е изискала от бенефициента документи и/или данни – за периода от изпращане на уведомлението до представяне на изисканите документи и/или данни, а когато такива не са представени – до изтичане на указания в уведомлението срок;</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и проверките са събрани данни и/или са представени документи, от които възниква съмнение за нередност, което налага извършването на допълнителни проверки от специализирано структурно звено към ДФЗ – РА – за период не по-дълъг от три месец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в резултат на допълнителните проверки възникнат съмнения за измама и бъде сезирана прокуратурата от ДФЗ – РА, или е образувано досъдебно производство, от чийто изход зависи произнасянето по искането за плащане – за периода до постановяване на влязъл в сила акт на компетентния орган;</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проверките се установи необходимост от изискване от ДФЗ – РА, на становище или информация от други органи или институции – за периода от изпращане на искането за предоставяне на становище или информация до датата на получаването им от ДФЗ – Р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е провежда контролна проверка въз основа на Приложение I, т. 4 от Делегиран регламент (ЕС) № 907/2014 на Комисията от 11 март 2014 г. за допълнение на Регламент (ЕС) № 1306/2013 на Европейския парламент и на Съвета във връзка с разплащателните агенции и други органи, финансовото управление, уравняването на сметки, обезпеченията и използването на еврото (ОВ, L 255/18 от 28 август 2014 г.).</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тези случаи ДФЗ – РА, изпраща уведомление до бенефициента за спирането на срока по разглеждане на исканията за междинно и окончателно плащане, като посочва мотивите за тов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нефициентът може по всяко време да оттегли изцяло или частично искането за авансово, междинно или окончателно плащане и приложените към него документи. Оттеглянето поставя бенефициента в положението, в което се е намирал преди подаването на искането за плащане, на приложените към него документи или на част от тях.</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 се разрешава оттегляне на документите или частта от тях, засегната от неспазването, когато е налице някое от следните обстоятелств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енефициентът е уведомен от ДФЗ – РА, за констатирано неспазване на критерий за допустимост, ангажимент или друго задължение на бенефициента в приложените към искането за плащане документи или в допълнително представените такив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бенефициентът е уведомен от ДФЗ – РА, за намерението й да извърши проверка/посещение на мяс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 проверката/посещението на място се установи неспазване на критерий за допустимост, ангажимент или друго задължение на бенефициент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изпраща уведомление до бенефициента за допустимостта на направеното искане за оттегля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тегляне на искане за плащане, което не попада в горната хипотеза, бенефициентът има право да подаде ново искане за плащане до изтичане на крайния срок за това, посочен в административния договор, респ.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анията за авансово, междинно или окончателно плащане и приложените към тях документи могат да бъдат коригирани по всяко време след подаването им в случай на очевидни грешки, признати от ДФЗ – РА, въз основа на цялостна преценка на конкретния случай и при условие, че бенефициентът е действал добросъвестно.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може да признае очевидни грешки само ако те могат да бъдат непосредствено установени при техническа проверка на информацията, съдържаща се в съответните документи, за което уведомява бенефициента с акта, с който се произнася по искането за плащане. Извън тези случай, не се допуска коригиране на искане за плащане и приложените към него документ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ички срокове за разглеждане на искания за плащане започват да текат за ДФЗ – РА, от датата на изпращането им от бенефициента в ИСУН.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ички срокове, посочени в уведомленията и решенията на ДФЗ – РА, започват да текат от датата на изпращането им в ИСУН.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ните срокове за разглеждане на исканията за плащане спират да текат от изпращане на уведомление за представяне на изискуеми документи и информация до датата на представянето им, съответно до изтичане на срока за представянето им, както и в други случаи, предвидени в Наредба № 4 от 30.05.2018 г.</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те, приложени към исканията за плащане, както и тези, представени от бенефициентите в резултат на допълнително искане от ДФЗ – РА, се представят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и ред за намаляване и отказ за изплащане на финансоват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ържавен фонд "Земеделие" – Разплащателна агенция, отказва изцяло безвъзмездната финансова помощ и оттегля вече изплатената, кога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енефициентът не подаде заявка за окончателно или второ плащане в крайния срок, посочен в административния договор или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 случаите по чл. 39, ал. 4 от ЗУСЕСИФ, когато това е приложимо за съответната мярка или подмярка по чл. 9б, т. 2 от ЗПЗП;</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бенефициентът не стартира изпълнението на одобрения проект в определения в административния договор срок, ако това е изрично посочено в административния договор.</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тези случаи по бенефициентът няма право да подава искане за плащ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ържавен фонд "Земеделие" – Разплащателна агенция отказва изцяло или частично изплащането на финансовата помощ съобразно случаите описани в чл. 26 и чл. 27 от Наредба № 4 от 30.05.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и ред за оттегляне на финансоват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а, посочен в документите по чл. 26, ал. 1 от ЗУСЕСИФ и в административния договор, бенефициентът е длъжен:</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да използва подпомаганите активи и да изпълнява подпомаганите дейности съгласно определеното им с бизнес плана и/или одобрения проект предназначение и капацитет;</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д каквато и да е форма да не преотстъпва ползването и да не извършва разпоредителни сделки с активи, предмет на подпомагане, както и да не допуска принудително изпълнение върху такива активи, с изключение на случаите, когато това се изисква по закон;</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не променя местоположението на подпомаганата дейност извън територията на странат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поддържа съответствие с всички критерии за подбор, по които проектното предложение е било одобрено и за които това е предвидено в Условията за кандидатстване и Условията за изпълнение на проектите по чл. 26 от ЗУСЕСИФ или в административния договор;</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не преустановява подпомогнатата дейност поради други причини освен изменящите се сезонни условия за производство и/или предоставяне на услуги и при положение, че тези обстоятелства са изрично посочени в представения от бенефициента формуляр за кандидатстване или приложените към него документ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спазва изискванията, във връзка с които бенефициентът е получил по-висок интензитет на финансова помощ, посочени в Условията за кандидатстване и Условията за изпълнение на проектите по чл. 26 от ЗУСЕСИФ или в административния договор;</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да води всички финансови операции, свързани с подпомаганите дейности, в отделни счетоводни аналитични сметки или в отделна счетоводна система и да могат да се проследят въз основа на ефективно функционираща одитна пътека;</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да съхранява всички документи, свързани с изпълнение на одобрения проект и с извършване на подпомаганата дейност;</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да изпълнява представения към формуляра за кандидатстване бизнес план, когато това е приложимо и както е предвидено в Условията за кандидатстване и Условията за изпълнение на проектите по чл. 26 от ЗУСЕСИФ или в административния договор;</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да спазва всички критерии за допустимост и да изпълнява ангажиментите или другите задължения, произтичащи от предоставеното подпомагане, посочени в Условията за кандидатстване и Условията за изпълнение на проектите по чл. 26 от ЗУСЕСИФ или в административния договор, респ.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 за изпълнение на изискванията в условията по административния договор, документите по чл. 26 от ЗУСЕСИФ,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РА,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контрол подлежат бенефициентите, както и трети лица, свързани с изпълнение на одобрения проект.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ържавен фонд "Земеделие" – Разплащателна агенция, оттегля цялата или част от предоставената финансова помощ и изисква възстановяване, когато: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бенефициентът е представил декларация и/или документ с невярно съдържание, неистински или преправени такива независимо от момента на представянето им, включително когато този документ и/или декларация са били представени на етапа на кандидатстването му за подпомаг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е установи, че бенефициентът изкуствено е създал условията, необходими за получаване на помощта, с цел осъществяване на предимство или облага в противоречие с целите на подмярката или с приложимото в областта национално или европейско законодателство;</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бенефициентът е получил допълнителна публична финансова помощ за активите и/или дейностите, предмет на подпомаган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се установи, че за периода от подаване на формуляра за кандидатстване до извършване на окончателното плащане е било налице обстоятелство, посочено в Условията за кандидатстване и Условията за изпълнение на проектите по чл. 26 от ЗУСЕСИФ във връзка с изискването по чл. 25, ал. 2 от ЗУСЕСИФ;</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бенефициентът не представи изискваните от ДФЗ – РА, данни, документи и/или информация, необходими за извършване на контрол относно спазване на критериите за допустимост и изпълнението на ангажиментите и другите задължения, посочени в документите по чл. 26 от ЗУСЕСИФ или в административния договор, съответно в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бенефициентът не допуска представители на ДФЗ – РА, или на други, определени с нормативен акт органи, включително на институции на Европейския съюз, за осъществяването на контрола по т. 5, не осигури достъп до подпомаганите активи или не оказва друго необходимо съдействие, включително при извършване на контрол по отношение на своите съконтрагенти по изпълнение на одобрения проект;</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бенефициентът не спазва критерий за допустимост, ангажименти или друго задължение, посочени в Наредба № 4 от 30.05.2018 г., документите по чл. 26 от ЗУСЕСИФ или административния договор, респ. заповедта за предоставяне на финансов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 установяване дължимостта на подлежаща на възстановяване сума поради нарушение, което представлява основание за налагане на финансова корекция, посочено в чл. 70 от ЗУСЕСИФ, се издава решение за налагане на финансова корекция по реда на чл. 73 от ЗУСЕСИФ от:</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изпълнителния директор на ДФЗ – РА, или лице, на което е делегирано правомощие по чл. 20а, ал. 4 от ЗПЗП;</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ръководителя на Управляващия орган на ПРСР 2014 – 2020 г. за мярка 20 "Техническ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установяване дължимостта на подлежащата на възстановяване сума поради неспазване на критерий за допустимост, ангажимент или друго задължение на бенефициента, извън случаите по предходния абзац, изпълнителният директор на ДФЗ – РА, или лице, на което е делегирано правомощие по чл. 20а, ал. 4 от ЗПЗП, издава акт по чл. 166, ал. 2 от Данъчно-осигурителния процесуален кодекс.</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ато едно и също действие или бездействие на бенефициента е довело до неспазване на повече от един ангажимент или друго задължение, произтичащо от предоставеното подпомагане, ДФЗ – РА, оттегля финансовата помощ в размер, съответстващ на най-големия размер на подлежащата на възстановяване финансова помощ, предвиден за съответното неспазване.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ато повече от едно действие или бездействие на бенефициента е довело до неспазване на няколко ангажимента или други задължения, произтичащи от предоставеното подпомагане, ДФЗ – РА, оттегля финансовата помощ в размер, съответстващ на сбора от сумите на подлежащата на възстановяване финансова помощ, предвидени за всяко едно от неспазваният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ържавен фонд "Земеделие" – Разплащателна агенция, налага административни санкции на бенефициента, произтичащи от установеното неспазване, само в случаите, посочени в законодателството на ЕС или в националното законодателство.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Бенефициентът се задължава да възстанови всички неправомерно изплатени или подлежащи на възстановяване средства, включително такива, които са обект на финансова корекция или са установени в резултат на проверки от страна на сертифициращи или одитиращи органи. На възстановяване подлежат и всички средства, произтичащи от разходи, които са в резултат на констатирани нередности независимо от датата на тяхното установяване, включително държавна/минимална помощ, предоставена в нарушение на приложимите регламенти.</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ъв всички случаи, когато е налице валидно обезпечение на подлежащото на възстановяване авансово плащане, ДФЗ – РА, пристъпва незабавно към упражняване на права по учредените в полза на ДФЗ – РА, обезпечения.</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й че вземането не се удовлетвори по реда описан по-горе, ДФЗ – РА, прихваща от всяко следващо плащане по проект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плащателната агенция може да прихване неправомерно изплатените и подлежащите на възстановяване суми, включително начислените върху тях лихви, от последващи плащания на средства, дължими към бенефициента, включително от други действащи договори, сключени между страните или произтичащи само от подадени заявления за финансово подпомагане от бенефициента по други схеми, мерки или програми, прилагани от ДФЗ – Р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възстановените чрез способите описани по-горе вземания представляват публични държавни вземания и подлежат на принудително събиране по реда на Данъчно-осигурителния процесуален кодекс чрез Националната агенция за приходите.</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нефициентът не отговаря за неспазване на критерий за допустимост или неизпълнение на ангажимент или други задължения, когато то се дължи на непреодолима сила или извънредни обстоятелства по смисъла на чл. 2, параграф 2 от Регламент № 1306/2013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 настъпването на което и да е обстоятелство бенефициентът или упълномощено лице е длъжен да уведоми РА като изпрати на уведомление чрез ИСУН, а при невъзможност писмено в срок до 15 дни от датата, на която е в състояние да направи това, като представя доказателства за настъпване на обстоятелството, включително когато е приложимо – издадени от компетентен орган. При неизпълнение на задължението в този срок, бенефициентът не може да се позовава на непреодолима сила или извънредно обстоятелство.</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ДЕЙНОСТИ СЛЕД ПОЛУЧАВАНЕ НА ПОМОЩТА </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Получателят на финансова помощ е длъжен да:</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хранява всички документи, свързани с подпомаганите дейности;</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ползва закупените/подобрените/реконструирани/изградени въз основа на одобрения проект активи по предназначение;</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хвърля собствеността върху активите - предмет на подпомагане, под каквато и да е форма с изключение на случаите, когато това се изисква по закон;</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отстъпва ползването на активите - предмет на подпомагането, под каквато и да е форма;</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меня местоположението на подпомогнатата дейност;</w:t>
      </w:r>
    </w:p>
    <w:p>
      <w:pPr>
        <w:pStyle w:val="Normal"/>
        <w:numPr>
          <w:ilvl w:val="0"/>
          <w:numId w:val="3"/>
        </w:numPr>
        <w:shd w:fill="FEFEFE" w:val="clea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еустановява подпомогнатата дейност.</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Изискването по т. 1, т. 2, 3 и 4 не се прилага при подмяната на оборудване с изтекъл амортизационен срок. Подмяната с новото оборудване, придобито със средства от ЕЗФРСР, се осъществява след одобрение от ДФЗ.</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Изискването на т.1, т. 4 не се прилага за инвестиция, за която в проектното предложени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Изискването на т. 1, т. 5 не се прилага, когато промяната на местонахождението на придобита техника и оборудване е в резултат на промяна на адреса на офиса на територията на МИГ. В този случай промяната на местонахождението на активите, придобити със средства от ЕЗФРСР, се извършва след одобрение на ДФЗ.</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ателят е длъжен да изпълнява задълженията по т.1 за срок от:</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три години след извършване на окончателното плащане, когато е малко или средно предприятие по смисъла на чл. 3 от Закона за малките и средните предприятия;</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есет години от датата на сключване на договора, когато е предоставена държавна или минимална помощ;</w:t>
      </w:r>
    </w:p>
    <w:p>
      <w:pPr>
        <w:pStyle w:val="Normal"/>
        <w:shd w:fill="FEFEFE" w:val="clear"/>
        <w:spacing w:lineRule="auto" w:line="240" w:before="12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ет години след извършване на окончателното плащане за всички останали случаи.</w:t>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numPr>
          <w:ilvl w:val="0"/>
          <w:numId w:val="0"/>
        </w:numPr>
        <w:pBdr>
          <w:bottom w:val="single" w:sz="4" w:space="1" w:color="000000"/>
        </w:pBdr>
        <w:tabs>
          <w:tab w:val="clear" w:pos="708"/>
          <w:tab w:val="left" w:pos="851" w:leader="none"/>
        </w:tabs>
        <w:spacing w:lineRule="auto" w:line="240" w:before="120" w:after="120"/>
        <w:ind w:left="360" w:hanging="0"/>
        <w:jc w:val="both"/>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b/>
          <w:bCs/>
          <w:color w:val="000000"/>
          <w:sz w:val="24"/>
          <w:szCs w:val="24"/>
        </w:rPr>
        <w:t>МЕРКИ ЗА ИНФОРМИРАНЕ И ПУБЛИЧНОСТ</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телят на помощта се задължава от сключване на административния договор до крайната дата за изпълнение на проекта да постави на видно за обществеността място:</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лакат с размер не по-малък от А3, съдържащ информация за дейността, подпомагана от ЕЗФРСР, или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телят на помощта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лектронната страница, плакатът или табелат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та заема не по-малко от 25 на сто от плаката, табелата, билборда или електронната страница.</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те изисквания към информацията във връзка с оповестяване на подпомагането на дейността от ЕЗФРСР се определят съгласно Приложение № ІІІ към чл. 13 от Регламент за изпълнение (ЕС) №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w:t>
      </w:r>
    </w:p>
    <w:p>
      <w:pPr>
        <w:pStyle w:val="Normal"/>
        <w:shd w:fill="FEFEFE"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АЖНО!:</w:t>
      </w:r>
      <w:r>
        <w:rPr>
          <w:rFonts w:cs="Times New Roman" w:ascii="Times New Roman" w:hAnsi="Times New Roman"/>
          <w:color w:val="000000"/>
          <w:sz w:val="24"/>
          <w:szCs w:val="24"/>
        </w:rPr>
        <w:t xml:space="preserve"> Неспазването на правилата за информиране и публичност (визуализация) може да доведе до непризнаване на част или на цялата стойност на извършените по проекта разходи.</w:t>
      </w:r>
    </w:p>
    <w:p>
      <w:pPr>
        <w:pStyle w:val="Heading1"/>
        <w:pBdr>
          <w:bottom w:val="single" w:sz="4" w:space="1" w:color="000000"/>
        </w:pBdr>
        <w:spacing w:lineRule="auto" w:line="240" w:before="120" w:after="120"/>
        <w:ind w:left="72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pBdr>
          <w:bottom w:val="single" w:sz="4" w:space="1" w:color="000000"/>
        </w:pBdr>
        <w:spacing w:lineRule="auto" w:line="240" w:before="120" w:after="120"/>
        <w:ind w:left="720" w:hanging="0"/>
        <w:jc w:val="both"/>
        <w:rPr>
          <w:rFonts w:ascii="Times New Roman" w:hAnsi="Times New Roman" w:cs="Times New Roman"/>
          <w:color w:val="000000"/>
          <w:sz w:val="24"/>
          <w:szCs w:val="24"/>
          <w:lang w:val="bg-BG" w:eastAsia="en-US"/>
        </w:rPr>
      </w:pP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lang w:val="bg-BG" w:eastAsia="en-US"/>
        </w:rPr>
        <w:t xml:space="preserve">6. ПРИЛОЖЕНИЯ КЪМ УСЛОВИЯТА ЗА ИЗПЪЛНЕНИЕ </w:t>
      </w:r>
    </w:p>
    <w:p>
      <w:pPr>
        <w:pStyle w:val="Normal"/>
        <w:spacing w:lineRule="auto" w:line="240" w:before="120" w:after="120"/>
        <w:ind w:firstLine="567"/>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Г изготвя за всяка процедура за подбор на проекти предложения  към Условията за изпълнение. Приложенията към Условията за изпълнение  са част от документацията по чл. 26, ал. 1 на ЗУСЕСИФ. МИГ може да включи допълнителни приложения на основа на приложимото законодателство в случай, че са изискуеми. </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та към Условията за изпълнение към настоящата процедура  са следните:</w:t>
      </w:r>
    </w:p>
    <w:p>
      <w:pPr>
        <w:pStyle w:val="Normal"/>
        <w:spacing w:lineRule="auto" w:line="240" w:before="120" w:after="12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 21 </w:t>
      </w:r>
      <w:r>
        <w:rPr>
          <w:rFonts w:cs="Times New Roman" w:ascii="Times New Roman" w:hAnsi="Times New Roman"/>
          <w:color w:val="000000"/>
          <w:sz w:val="24"/>
          <w:szCs w:val="24"/>
        </w:rPr>
        <w:t>Административен</w:t>
      </w:r>
      <w:r>
        <w:rPr>
          <w:rFonts w:cs="Times New Roman" w:ascii="Times New Roman" w:hAnsi="Times New Roman"/>
          <w:color w:val="000000"/>
          <w:sz w:val="24"/>
          <w:szCs w:val="24"/>
          <w:lang w:val="ru-RU"/>
        </w:rPr>
        <w:t xml:space="preserve"> договор ЗОП</w:t>
      </w:r>
    </w:p>
    <w:p>
      <w:pPr>
        <w:pStyle w:val="Normal"/>
        <w:spacing w:lineRule="auto" w:line="240" w:before="120" w:after="12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 21а </w:t>
      </w:r>
      <w:r>
        <w:rPr>
          <w:rFonts w:cs="Times New Roman" w:ascii="Times New Roman" w:hAnsi="Times New Roman"/>
          <w:color w:val="000000"/>
          <w:sz w:val="24"/>
          <w:szCs w:val="24"/>
        </w:rPr>
        <w:t>Административен</w:t>
      </w:r>
      <w:r>
        <w:rPr>
          <w:rFonts w:cs="Times New Roman" w:ascii="Times New Roman" w:hAnsi="Times New Roman"/>
          <w:color w:val="000000"/>
          <w:sz w:val="24"/>
          <w:szCs w:val="24"/>
          <w:lang w:val="ru-RU"/>
        </w:rPr>
        <w:t xml:space="preserve"> договор – ЗУСЕСИФ</w:t>
      </w:r>
    </w:p>
    <w:p>
      <w:pPr>
        <w:pStyle w:val="Normal"/>
        <w:spacing w:lineRule="auto" w:line="240" w:before="120" w:after="12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22 Формуляр за мониторинг</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иложение № 23 </w:t>
      </w:r>
      <w:r>
        <w:rPr>
          <w:rFonts w:cs="Times New Roman" w:ascii="Times New Roman" w:hAnsi="Times New Roman"/>
          <w:color w:val="000000"/>
          <w:sz w:val="24"/>
          <w:szCs w:val="24"/>
        </w:rPr>
        <w:t>Документи за авансово плащане</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4 Документи към искане за междинно/окончателно плащане по подмярка 19.2</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5 Декларация за упражняване на данъчен кредит</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6 Условия за възстановяване на разходи</w:t>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7 Застрахователни рискове</w:t>
        <w:tab/>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8 Заявление за профил в ИСУН-ръководител</w:t>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9 Заявление за профил в ИСУН-упълномощени</w:t>
      </w:r>
    </w:p>
    <w:p>
      <w:pPr>
        <w:pStyle w:val="Normal"/>
        <w:tabs>
          <w:tab w:val="clear" w:pos="708"/>
          <w:tab w:val="left" w:pos="5670" w:leader="none"/>
        </w:tabs>
        <w:spacing w:lineRule="auto" w:line="240" w:before="120" w:after="120"/>
        <w:ind w:firstLine="567"/>
        <w:jc w:val="both"/>
        <w:rPr>
          <w:rFonts w:ascii="Times New Roman" w:hAnsi="Times New Roman" w:cs="Times New Roman"/>
          <w:color w:val="000000"/>
          <w:sz w:val="24"/>
          <w:szCs w:val="24"/>
        </w:rPr>
      </w:pPr>
      <w:bookmarkStart w:id="0" w:name="_Hlk99611967"/>
      <w:r>
        <w:rPr>
          <w:rFonts w:cs="Times New Roman" w:ascii="Times New Roman" w:hAnsi="Times New Roman"/>
          <w:color w:val="000000"/>
          <w:sz w:val="24"/>
          <w:szCs w:val="24"/>
        </w:rPr>
        <w:t xml:space="preserve">Приложение № </w:t>
      </w:r>
      <w:bookmarkEnd w:id="0"/>
      <w:r>
        <w:rPr>
          <w:rFonts w:cs="Times New Roman" w:ascii="Times New Roman" w:hAnsi="Times New Roman"/>
          <w:color w:val="000000"/>
          <w:sz w:val="24"/>
          <w:szCs w:val="24"/>
        </w:rPr>
        <w:t>30 Декларация за генериране на нетни приходи</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b/>
          <w:i/>
          <w:color w:val="000000"/>
          <w:sz w:val="24"/>
          <w:szCs w:val="24"/>
        </w:rPr>
        <w:t>Забележка:</w:t>
      </w:r>
      <w:r>
        <w:rPr>
          <w:rFonts w:cs="Times New Roman" w:ascii="Times New Roman" w:hAnsi="Times New Roman"/>
          <w:color w:val="000000"/>
          <w:sz w:val="24"/>
          <w:szCs w:val="24"/>
        </w:rPr>
        <w:t xml:space="preserve"> Настоящите условия са в пълно съответствие с Наредба № 4 от 30.05.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наричана по-долу Наредба № 4 от 30.05.2018 г.).</w:t>
      </w:r>
    </w:p>
    <w:p>
      <w:pPr>
        <w:pStyle w:val="Normal"/>
        <w:pBdr>
          <w:bottom w:val="single" w:sz="4" w:space="1" w:color="000000"/>
        </w:pBdr>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ни в условията за изпълнение могат да бъдат извършвани от УО на ПРСР и от ДФЗ –РА.</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20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7" w:right="1133" w:gutter="0" w:header="709"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suppressAutoHyphens w:val="true"/>
      <w:ind w:right="-288" w:hanging="0"/>
      <w:rPr>
        <w:rFonts w:ascii="Times New Roman" w:hAnsi="Times New Roman" w:cs="Times New Roman"/>
        <w:sz w:val="20"/>
        <w:szCs w:val="20"/>
        <w:lang w:eastAsia="ar-SA"/>
      </w:rPr>
    </w:pPr>
    <w:r>
      <w:drawing>
        <wp:anchor behindDoc="0" distT="0" distB="0" distL="114935" distR="114935" simplePos="0" locked="0" layoutInCell="0" allowOverlap="1" relativeHeight="103">
          <wp:simplePos x="0" y="0"/>
          <wp:positionH relativeFrom="column">
            <wp:posOffset>3771900</wp:posOffset>
          </wp:positionH>
          <wp:positionV relativeFrom="paragraph">
            <wp:posOffset>90170</wp:posOffset>
          </wp:positionV>
          <wp:extent cx="685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85800" cy="571500"/>
                  </a:xfrm>
                  <a:prstGeom prst="rect">
                    <a:avLst/>
                  </a:prstGeom>
                </pic:spPr>
              </pic:pic>
            </a:graphicData>
          </a:graphic>
        </wp:anchor>
      </w:drawing>
    </w:r>
    <w:r>
      <w:rPr>
        <w:rFonts w:cs="Calibri"/>
        <w:lang w:eastAsia="ar-SA"/>
      </w:rPr>
      <w:t xml:space="preserve">    </w:t>
    </w:r>
    <w:r>
      <w:rPr>
        <w:lang w:val="en-US" w:eastAsia="en-US"/>
      </w:rPr>
      <w:drawing>
        <wp:inline distT="0" distB="0" distL="0" distR="0">
          <wp:extent cx="904240" cy="64706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36" t="-43" r="-36" b="-43"/>
                  <a:stretch>
                    <a:fillRect/>
                  </a:stretch>
                </pic:blipFill>
                <pic:spPr bwMode="auto">
                  <a:xfrm>
                    <a:off x="0" y="0"/>
                    <a:ext cx="904240" cy="647065"/>
                  </a:xfrm>
                  <a:prstGeom prst="rect">
                    <a:avLst/>
                  </a:prstGeom>
                </pic:spPr>
              </pic:pic>
            </a:graphicData>
          </a:graphic>
        </wp:inline>
      </w:drawing>
    </w:r>
    <w:r>
      <w:rPr>
        <w:rFonts w:cs="Calibri"/>
        <w:lang w:eastAsia="ar-SA"/>
      </w:rPr>
      <w:t xml:space="preserve">     </w:t>
    </w:r>
    <w:r>
      <w:rPr>
        <w:i/>
        <w:lang w:val="en-US" w:eastAsia="en-US"/>
      </w:rPr>
      <w:drawing>
        <wp:inline distT="0" distB="0" distL="0" distR="0">
          <wp:extent cx="799465" cy="619760"/>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3"/>
                  <a:srcRect l="-47" t="-56" r="-47" b="-56"/>
                  <a:stretch>
                    <a:fillRect/>
                  </a:stretch>
                </pic:blipFill>
                <pic:spPr bwMode="auto">
                  <a:xfrm>
                    <a:off x="0" y="0"/>
                    <a:ext cx="799465" cy="619760"/>
                  </a:xfrm>
                  <a:prstGeom prst="rect">
                    <a:avLst/>
                  </a:prstGeom>
                </pic:spPr>
              </pic:pic>
            </a:graphicData>
          </a:graphic>
        </wp:inline>
      </w:drawing>
    </w:r>
    <w:r>
      <w:rPr>
        <w:rFonts w:cs="Calibri"/>
        <w:lang w:eastAsia="ar-SA"/>
      </w:rPr>
      <w:t xml:space="preserve">    </w:t>
    </w:r>
    <w:r>
      <w:rPr>
        <w:rFonts w:cs="Calibri"/>
        <w:lang w:val="en-US" w:eastAsia="ar-SA"/>
      </w:rPr>
      <w:t xml:space="preserve">         </w:t>
    </w:r>
    <w:r>
      <w:rPr>
        <w:rFonts w:cs="Calibri"/>
        <w:lang w:eastAsia="ar-SA"/>
      </w:rPr>
      <w:t xml:space="preserve">   </w:t>
    </w:r>
    <w:r>
      <w:rPr>
        <w:lang w:val="en-US" w:eastAsia="en-US"/>
      </w:rPr>
      <w:drawing>
        <wp:inline distT="0" distB="0" distL="0" distR="0">
          <wp:extent cx="1028065" cy="561975"/>
          <wp:effectExtent l="0" t="0" r="0" b="0"/>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4"/>
                  <a:srcRect l="-25" t="-57" r="-25" b="-57"/>
                  <a:stretch>
                    <a:fillRect/>
                  </a:stretch>
                </pic:blipFill>
                <pic:spPr bwMode="auto">
                  <a:xfrm>
                    <a:off x="0" y="0"/>
                    <a:ext cx="1028065" cy="561975"/>
                  </a:xfrm>
                  <a:prstGeom prst="rect">
                    <a:avLst/>
                  </a:prstGeom>
                </pic:spPr>
              </pic:pic>
            </a:graphicData>
          </a:graphic>
        </wp:inline>
      </w:drawing>
    </w:r>
    <w:r>
      <w:rPr>
        <w:rFonts w:cs="Calibri"/>
        <w:lang w:eastAsia="ar-SA"/>
      </w:rPr>
      <w:t xml:space="preserve">           </w:t>
    </w:r>
    <w:r>
      <w:rPr>
        <w:rFonts w:cs="Calibri"/>
        <w:lang w:val="en-US" w:eastAsia="ar-SA"/>
      </w:rPr>
      <w:t xml:space="preserve">                               </w:t>
    </w:r>
    <w:r>
      <w:rPr>
        <w:rFonts w:cs="Calibri"/>
        <w:lang w:eastAsia="ar-SA"/>
      </w:rPr>
      <w:t xml:space="preserve">  </w:t>
    </w:r>
    <w:r>
      <w:rPr>
        <w:lang w:val="en-US" w:eastAsia="en-US"/>
      </w:rPr>
      <w:drawing>
        <wp:inline distT="0" distB="0" distL="0" distR="0">
          <wp:extent cx="895350" cy="657225"/>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5"/>
                  <a:srcRect l="-36" t="-56" r="-36" b="-56"/>
                  <a:stretch>
                    <a:fillRect/>
                  </a:stretch>
                </pic:blipFill>
                <pic:spPr bwMode="auto">
                  <a:xfrm>
                    <a:off x="0" y="0"/>
                    <a:ext cx="895350" cy="657225"/>
                  </a:xfrm>
                  <a:prstGeom prst="rect">
                    <a:avLst/>
                  </a:prstGeom>
                </pic:spPr>
              </pic:pic>
            </a:graphicData>
          </a:graphic>
        </wp:inline>
      </w:drawing>
    </w:r>
    <w:r>
      <w:rPr>
        <w:rFonts w:cs="Calibri"/>
        <w:lang w:eastAsia="ar-SA"/>
      </w:rPr>
      <w:t xml:space="preserve"> </w:t>
    </w:r>
  </w:p>
  <w:p>
    <w:pPr>
      <w:pStyle w:val="Header"/>
      <w:jc w:val="center"/>
      <w:rPr/>
    </w:pPr>
    <w:r>
      <w:rPr>
        <w:rFonts w:cs="Times New Roman" w:ascii="Times New Roman" w:hAnsi="Times New Roman"/>
        <w:b/>
        <w:bCs/>
        <w:sz w:val="20"/>
        <w:szCs w:val="20"/>
      </w:rPr>
      <w:t>ЕВРОПЕЙСКИ СЪЮЗ – ЕВРОПЕЙСКИ ЗЕМЕДЕЛСКИ ФОНД ЗА РАЗВИТИЕ НА СЕЛСКИТЕ РАЙОНИ – ПРОГРАМА ЗА РАЗВИТИЕ НА СЕЛСКИТЕ РАЙОНИ 2014 – 2020 г.</w:t>
    </w:r>
  </w:p>
  <w:p>
    <w:pPr>
      <w:pStyle w:val="Normal"/>
      <w:pBdr>
        <w:top w:val="single" w:sz="4" w:space="1" w:color="000000"/>
        <w:left w:val="single" w:sz="4" w:space="4" w:color="000000"/>
        <w:bottom w:val="single" w:sz="4" w:space="1" w:color="000000"/>
        <w:right w:val="single" w:sz="4" w:space="0" w:color="000000"/>
      </w:pBdr>
      <w:suppressAutoHyphens w:val="true"/>
      <w:spacing w:before="0" w:after="160"/>
      <w:ind w:right="-288" w:hanging="0"/>
      <w:jc w:val="center"/>
      <w:rPr/>
    </w:pPr>
    <w:r>
      <w:rPr>
        <w:rFonts w:cs="Times New Roman" w:ascii="Times New Roman" w:hAnsi="Times New Roman"/>
        <w:b/>
        <w:iCs/>
        <w:sz w:val="20"/>
        <w:szCs w:val="20"/>
        <w:lang w:val="ru-RU"/>
      </w:rPr>
      <w:t>“</w:t>
    </w:r>
    <w:r>
      <w:rPr>
        <w:rFonts w:cs="Times New Roman" w:ascii="Times New Roman" w:hAnsi="Times New Roman"/>
        <w:b/>
        <w:iCs/>
        <w:sz w:val="20"/>
        <w:szCs w:val="20"/>
      </w:rPr>
      <w:t>МЕСТНА ИНИЦИАТИВНА ГРУПА</w:t>
    </w:r>
    <w:r>
      <w:rPr>
        <w:rFonts w:cs="Times New Roman" w:ascii="Times New Roman" w:hAnsi="Times New Roman"/>
        <w:b/>
        <w:iCs/>
        <w:sz w:val="20"/>
        <w:szCs w:val="20"/>
        <w:lang w:val="ru-RU"/>
      </w:rPr>
      <w:t xml:space="preserve"> - </w:t>
    </w:r>
    <w:r>
      <w:rPr>
        <w:rFonts w:cs="Times New Roman" w:ascii="Times New Roman" w:hAnsi="Times New Roman"/>
        <w:b/>
        <w:iCs/>
        <w:sz w:val="20"/>
        <w:szCs w:val="20"/>
      </w:rPr>
      <w:t>МЪГЛИЖ, КАЗАНЛЪК, ГУРК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color w:val="000000"/>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Шрифт на абзаца по подразбиране"/>
    <w:qFormat/>
    <w:rPr/>
  </w:style>
  <w:style w:type="character" w:styleId="Style12">
    <w:name w:val="Текст под линия Знак"/>
    <w:qFormat/>
    <w:rPr>
      <w:sz w:val="20"/>
      <w:szCs w:val="20"/>
    </w:rPr>
  </w:style>
  <w:style w:type="character" w:styleId="FootnoteCharacters">
    <w:name w:val="Footnote Characters"/>
    <w:qFormat/>
    <w:rPr>
      <w:vertAlign w:val="superscript"/>
    </w:rPr>
  </w:style>
  <w:style w:type="character" w:styleId="Style13">
    <w:name w:val="Изнесен текст Знак"/>
    <w:qFormat/>
    <w:rPr>
      <w:rFonts w:ascii="Segoe UI" w:hAnsi="Segoe UI" w:cs="Segoe UI"/>
      <w:sz w:val="18"/>
      <w:szCs w:val="18"/>
    </w:rPr>
  </w:style>
  <w:style w:type="character" w:styleId="Style14">
    <w:name w:val="Горен колонтитул Знак"/>
    <w:basedOn w:val="Style11"/>
    <w:qFormat/>
    <w:rPr/>
  </w:style>
  <w:style w:type="character" w:styleId="Style15">
    <w:name w:val="Долен колонтитул Знак"/>
    <w:basedOn w:val="Style11"/>
    <w:qFormat/>
    <w:rPr/>
  </w:style>
  <w:style w:type="character" w:styleId="Style16">
    <w:name w:val="Текст на бележка в края Знак"/>
    <w:qFormat/>
    <w:rPr>
      <w:sz w:val="20"/>
      <w:szCs w:val="20"/>
    </w:rPr>
  </w:style>
  <w:style w:type="character" w:styleId="EndnoteCharacters">
    <w:name w:val="Endnote Characters"/>
    <w:qFormat/>
    <w:rPr>
      <w:vertAlign w:val="superscript"/>
    </w:rPr>
  </w:style>
  <w:style w:type="character" w:styleId="Ldef">
    <w:name w:val="ldef"/>
    <w:basedOn w:val="Style11"/>
    <w:qFormat/>
    <w:rPr/>
  </w:style>
  <w:style w:type="character" w:styleId="InternetLink">
    <w:name w:val="Hyperlink"/>
    <w:rPr>
      <w:color w:val="0563C1"/>
      <w:u w:val="single"/>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2">
    <w:name w:val="Заглавие 2 Знак"/>
    <w:qFormat/>
    <w:rPr>
      <w:rFonts w:ascii="Calibri Light" w:hAnsi="Calibri Light" w:eastAsia="Times New Roman" w:cs="Calibri Light"/>
      <w:b/>
      <w:bCs/>
      <w:color w:val="5B9BD5"/>
      <w:sz w:val="26"/>
      <w:szCs w:val="26"/>
    </w:rPr>
  </w:style>
  <w:style w:type="character" w:styleId="3">
    <w:name w:val="Заглавие 3 Знак"/>
    <w:qFormat/>
    <w:rPr>
      <w:rFonts w:ascii="Calibri Light" w:hAnsi="Calibri Light" w:eastAsia="Times New Roman" w:cs="Calibri Light"/>
      <w:b/>
      <w:bCs/>
      <w:color w:val="5B9BD5"/>
      <w:sz w:val="22"/>
      <w:szCs w:val="22"/>
    </w:rPr>
  </w:style>
  <w:style w:type="character" w:styleId="1">
    <w:name w:val="Заглавие 1 Знак"/>
    <w:qFormat/>
    <w:rPr>
      <w:rFonts w:ascii="Calibri Light" w:hAnsi="Calibri Light" w:eastAsia="Times New Roman" w:cs="Times New Roman"/>
      <w:b/>
      <w:bCs/>
      <w:color w:val="2E74B5"/>
      <w:sz w:val="28"/>
      <w:szCs w:val="28"/>
    </w:rPr>
  </w:style>
  <w:style w:type="character" w:styleId="Msoins">
    <w:name w:val="msoins"/>
    <w:basedOn w:val="Style11"/>
    <w:qFormat/>
    <w:rPr/>
  </w:style>
  <w:style w:type="character" w:styleId="Msodel">
    <w:name w:val="msodel"/>
    <w:basedOn w:val="Style11"/>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1">
    <w:name w:val="Текст на коментар"/>
    <w:basedOn w:val="Normal"/>
    <w:qFormat/>
    <w:pPr>
      <w:spacing w:lineRule="auto" w:line="240"/>
    </w:pPr>
    <w:rPr>
      <w:sz w:val="20"/>
      <w:szCs w:val="20"/>
      <w:lang w:val="en-US"/>
    </w:rPr>
  </w:style>
  <w:style w:type="paragraph" w:styleId="Style22">
    <w:name w:val="Предмет на коментар"/>
    <w:basedOn w:val="Style21"/>
    <w:next w:val="Style21"/>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23">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4">
    <w:name w:val="Списък на абзаци"/>
    <w:basedOn w:val="Normal"/>
    <w:qFormat/>
    <w:pPr>
      <w:spacing w:before="0" w:after="160"/>
      <w:ind w:left="720" w:hanging="0"/>
      <w:contextualSpacing/>
    </w:pPr>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Style26">
    <w:name w:val="Заглавие от съдържание"/>
    <w:basedOn w:val="Heading1"/>
    <w:next w:val="Normal"/>
    <w:qFormat/>
    <w:pPr>
      <w:numPr>
        <w:ilvl w:val="0"/>
        <w:numId w:val="0"/>
      </w:numPr>
      <w:spacing w:lineRule="auto" w:line="2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55:00Z</dcterms:created>
  <dc:creator/>
  <dc:description/>
  <cp:keywords/>
  <dc:language>en-US</dc:language>
  <cp:lastModifiedBy/>
  <cp:lastPrinted>2018-12-03T13:06:00Z</cp:lastPrinted>
  <dcterms:modified xsi:type="dcterms:W3CDTF">2022-04-21T11:35:00Z</dcterms:modified>
  <cp:revision>11</cp:revision>
  <dc:subject/>
  <dc:title>                                     </dc:title>
</cp:coreProperties>
</file>